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3 Ιουλίου 2022</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1"/>
        <w:spacing w:before="0" w:after="0"/>
        <w:jc w:val="center"/>
        <w:rPr>
          <w:rFonts w:ascii="Calibri" w:hAnsi="Calibri" w:cs="Calibri"/>
          <w:b/>
          <w:b/>
          <w:bCs/>
          <w:color w:val="000000"/>
          <w:sz w:val="27"/>
          <w:szCs w:val="27"/>
        </w:rPr>
      </w:pPr>
      <w:r>
        <w:rPr>
          <w:rStyle w:val="Normalchar"/>
          <w:rFonts w:cs="Calibri" w:ascii="Calibri" w:hAnsi="Calibri"/>
          <w:b/>
          <w:bCs/>
          <w:color w:val="000000"/>
        </w:rPr>
        <w:t>Τον Οικουμενικό Πατριάρχη κ.κ. Βαρθολομαίο συνόδευσε στην επίσκεψή του στα Ιωάννινα η Υπουργός Πολιτισμού και Αθλητισμού Λίνα Μενδώνη</w: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Normal1"/>
        <w:spacing w:lineRule="auto" w:line="276" w:before="0" w:after="0"/>
        <w:jc w:val="both"/>
        <w:rPr>
          <w:rFonts w:ascii="Calibri" w:hAnsi="Calibri" w:cs="Calibri"/>
          <w:color w:val="000000"/>
          <w:sz w:val="27"/>
          <w:szCs w:val="27"/>
        </w:rPr>
      </w:pPr>
      <w:r>
        <w:rPr>
          <w:rStyle w:val="Normalchar"/>
          <w:rFonts w:cs="Calibri" w:ascii="Calibri" w:hAnsi="Calibri"/>
          <w:color w:val="000000"/>
        </w:rPr>
        <w:t>Το Κέντρο Προστασίας και Προβολής Ιστορίας και Τέχνης, όπως ονομάστηκε το νέο μουσείο της Ιεράς Μητροπόλεως Ιωαννίνων, εγκαινίασε σήμερα ο Οικουμενικός Πατριάρχης κ.κ. Βαρθολομαίος, στο πλαίσιο της επίσκεψής του στην πόλη, παρουσία της Υπουργού Πολιτισμού και Αθλητισμού Λίνας Μενδώνη. Ο Παναγιώτατος και η Υπουργός ξεναγήθηκαν στους δύο ορόφους του μουσείου, το οποίο φιλοξενείται σε υποδειγματικά αποκατεστημένο κτήριο της παλαιάς εβραϊκής συνοικίας των Ιωαννίνων και περιλαμβάνει σημαντικά εκθέματα της εκκλησιαστικής τέχνης και παράδοσης των Ιωαννίνων.</w:t>
      </w:r>
    </w:p>
    <w:p>
      <w:pPr>
        <w:pStyle w:val="Normal1"/>
        <w:spacing w:lineRule="auto" w:line="276" w:before="0" w:after="0"/>
        <w:jc w:val="both"/>
        <w:rPr>
          <w:rFonts w:ascii="Calibri" w:hAnsi="Calibri" w:cs="Calibri"/>
          <w:color w:val="000000"/>
          <w:sz w:val="27"/>
          <w:szCs w:val="27"/>
        </w:rPr>
      </w:pPr>
      <w:r>
        <w:rPr>
          <w:rStyle w:val="Normalchar"/>
          <w:rFonts w:cs="Calibri" w:ascii="Calibri" w:hAnsi="Calibri"/>
          <w:color w:val="000000"/>
        </w:rPr>
        <w:t>Ακολούθησε επίσκεψη στο Νησί της λίμνης Ιωαννίνων και στις Μονές του Αγίου Νικολάου των Φιλανθρωπηνών και της Παναγίας Ελεούσας, στις οποίες έχουν πραγματοποιηθεί τα τελευταία χρόνια έργα αποκατάστασης συντήρησης του εξαιρετικού τοιχογραφικού τους διακόσμου από τις αρμόδιες υπηρεσίες του Υπουργείου Πολιτισμού και Αθλητισμού.</w:t>
      </w:r>
    </w:p>
    <w:p>
      <w:pPr>
        <w:pStyle w:val="Normal1"/>
        <w:spacing w:lineRule="auto" w:line="276" w:before="0" w:after="0"/>
        <w:jc w:val="both"/>
        <w:rPr>
          <w:rFonts w:ascii="Calibri" w:hAnsi="Calibri" w:cs="Calibri"/>
          <w:color w:val="000000"/>
          <w:sz w:val="27"/>
          <w:szCs w:val="27"/>
        </w:rPr>
      </w:pPr>
      <w:r>
        <w:rPr>
          <w:rStyle w:val="Normalchar"/>
          <w:rFonts w:cs="Calibri" w:ascii="Calibri" w:hAnsi="Calibri"/>
          <w:color w:val="000000"/>
        </w:rPr>
        <w:t>Όπως δήλωσε η Λίνα Μενδώνη «Η συμμετοχή σε μία πατριαρχική συνοδεία παρέχει πάντοτε μία μοναδική εμπειρία. Εμπειρία γνώσης, ιστορίας, πνευματικότητας. Είχαμε τη χαρά και την τιμή να εγκαινιάσουμε το Κέντρο Προστασίας και Προβολής Ιστορίας και Τέχνης της Μητρόπολης Ιωαννίνων. Ένα εκκλησιαστικό μουσείο-κόσμημα, ιδιαίτερα αν λάβει κανείς υπόψη τη μεταμόρφωση του κτηρίου από την προηγούμενή του κατάσταση. Το κτήριο ήταν καμμένο και ερειπωμένο και σήμερα είναι υποδειγματικά αναστηλωμένο και αποκατεστημένο στην παλαιά εβραϊκή συνοικία της πόλης. Ιδιαίτερα σημαντική είναι και η έκθεση του μουσείου, που διαθέτει πολύτιμα εκθέματα, τα οποία έχουν συγκεντρωθεί από διάφορες εκκλησίες και Μονές της Μητρόπολης για να προστατευθούν και να τεκμηριώσουν και αναδείξουν την ιστορία των Ιωαννίνων και της Ηπείρου. Επισκεφθήκαμε μαζί τον Παναγιώτατο Οικουμενικό Πατριάρχη τα βυζαντινά μοναστήρια του νησιού, τις Μονές Φιλανθρωπηνών και Παναγίας Ελεούσης, οι οποίες είναι από τα σημαντικότερα δείγματα ιστορίας, αρχαιολογίας και τέχνης, όχι μόνο για την Περιφέρεια της Ηπείρου, αλλά για την πατρίδα μας. Το έργο της συντήρησης και της αποκατάστασης, που έχει γίνει τα τελευταία χρόνια από την Αρχαιολογική Υπηρεσία στα μοναστήρια του Νησιού είναι ιδιαίτερα σημαντικό».</w:t>
      </w:r>
    </w:p>
    <w:p>
      <w:pPr>
        <w:pStyle w:val="Normal1"/>
        <w:spacing w:lineRule="auto" w:line="276" w:before="0" w:after="0"/>
        <w:jc w:val="both"/>
        <w:rPr>
          <w:rFonts w:ascii="Calibri" w:hAnsi="Calibri" w:cs="Calibri"/>
          <w:color w:val="000000"/>
          <w:sz w:val="27"/>
          <w:szCs w:val="27"/>
        </w:rPr>
      </w:pPr>
      <w:r>
        <w:rPr>
          <w:rStyle w:val="Normalchar"/>
          <w:rFonts w:cs="Calibri" w:ascii="Calibri" w:hAnsi="Calibri"/>
          <w:color w:val="000000"/>
        </w:rPr>
        <w:t>Στη συνέχεια, ο Οικουμενικός Πατριάρχης κ.κ. Βαρθολομαίος παρουσία της Λίνας Μενδώνη επισκέφθηκαν την Εβραϊκή Συναγωγή και ξεναγήθηκαν από τον Δήμαρχο Ιωαννιτών Μωυσή Ελισάφ.</w:t>
      </w:r>
    </w:p>
    <w:p>
      <w:pPr>
        <w:pStyle w:val="Normal1"/>
        <w:spacing w:lineRule="auto" w:line="276" w:before="0" w:after="0"/>
        <w:rPr>
          <w:rFonts w:ascii="Calibri" w:hAnsi="Calibri" w:cs="Calibri"/>
          <w:color w:val="000000"/>
          <w:sz w:val="27"/>
          <w:szCs w:val="27"/>
        </w:rPr>
      </w:pPr>
      <w:r>
        <w:rPr>
          <w:rFonts w:cs="Calibri" w:ascii="Calibri" w:hAnsi="Calibri"/>
          <w:color w:val="000000"/>
          <w:sz w:val="27"/>
          <w:szCs w:val="27"/>
        </w:rPr>
        <w:t> </w:t>
      </w:r>
    </w:p>
    <w:p>
      <w:pPr>
        <w:pStyle w:val="Normal"/>
        <w:spacing w:before="0" w:after="200"/>
        <w:jc w:val="center"/>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59:00Z</dcterms:created>
  <dc:creator>Quest User</dc:creator>
  <dc:description/>
  <cp:keywords/>
  <dc:language>en-US</dc:language>
  <cp:lastModifiedBy>Ελευθερία Πελτέκη</cp:lastModifiedBy>
  <cp:lastPrinted>2012-06-28T18:16:00Z</cp:lastPrinted>
  <dcterms:modified xsi:type="dcterms:W3CDTF">2022-07-13T15:59:00Z</dcterms:modified>
  <cp:revision>2</cp:revision>
  <dc:subject/>
  <dc:title>Τον Οικουμενικό Πατριάρχη κ.κ. Βαρθολομαίο συνόδευσε στην επίσκεψή του στα Ιωάννινα η Υπουργός Πολιτισμού και Αθλητισμού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